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常州工学院省级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创新训练项目）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 州 工 学 院 制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项目类型为创新训练</w:t>
      </w:r>
      <w:r>
        <w:rPr>
          <w:sz w:val="24"/>
          <w:szCs w:val="24"/>
        </w:rPr>
        <w:t>项目、创业训练项目、创业实践项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72"/>
        <w:gridCol w:w="288"/>
        <w:gridCol w:w="221"/>
        <w:gridCol w:w="11"/>
        <w:gridCol w:w="128"/>
        <w:gridCol w:w="360"/>
        <w:gridCol w:w="416"/>
        <w:gridCol w:w="1095"/>
        <w:gridCol w:w="469"/>
        <w:gridCol w:w="684"/>
        <w:gridCol w:w="396"/>
        <w:gridCol w:w="194"/>
        <w:gridCol w:w="166"/>
        <w:gridCol w:w="384"/>
        <w:gridCol w:w="1009"/>
        <w:gridCol w:w="779"/>
        <w:gridCol w:w="753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（推荐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省级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级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对标竞赛名称</w:t>
            </w:r>
          </w:p>
        </w:tc>
        <w:tc>
          <w:tcPr>
            <w:tcW w:w="7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立项依据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身具备的知识条件、自己的特长、兴趣、已有的实践创新成果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322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若需要使用大创园工位，可在此处填写）</w:t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</w:rPr>
              <w:t>预期成果</w:t>
            </w:r>
            <w:r>
              <w:rPr>
                <w:sz w:val="24"/>
              </w:rPr>
              <w:t>（预期成果形式包括：研究论文、专利、作品、设计报告、研究报告、获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组预期中期成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负责人作为独立作者或第一作者所取得的成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题组成员所取得的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课题组预期结项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目负责人作为独立作者或第一作者所取得的成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题组成员所取得的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是否愿意自筹经费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否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编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是否愿意自筹经费</w:t>
            </w:r>
          </w:p>
        </w:tc>
        <w:tc>
          <w:tcPr>
            <w:tcW w:w="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否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持经费编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二级学院推荐意见</w:t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二级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二级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Eva</cp:lastModifiedBy>
  <cp:lastPrinted>2017-02-13T15:59:00Z</cp:lastPrinted>
  <dcterms:modified xsi:type="dcterms:W3CDTF">2024-05-08T10:22:46Z</dcterms:modified>
  <cp:revision>17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4BD0FA305402EA2A9E60EBF3CE44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